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Ralf Lindgren            53.13  07:11:02  5.28   11.11   18.45   23.25   37.55   40.49   45.08   49.27   52.47   59.33   61.1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IS                    (61.13)           5.28    5.43    7.34    4.40   14.30    2.54    4.19    4.19    3.20    6.46    1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Göran Svärd              55.59  07:03:03  4.46   10.29   19.08   25.43   40.45   46.47   52.06   58.38   61.36   67.27   68.5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 Klem.                (68.59)           4.46    5.43    8.39    6.35   15.02    6.02    5.19    6.32    2.58    5.51    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Mattias Broddegård       61.49  07:10:06  4.13   17.41   23.20   27.00   34.06   38.47   42.54   50.03   52.16   57.05   58.4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OK                     (61.49)           4.13   13.28    5.39    3.40    7.06    4.41    4.07    7.09    2.13    4.49    1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Nils Sjödin              63.29  07:09:25  5.08   10.59   20.09   26.13   43.32   46.22   53.57   61.07   65.50   78.24   80.2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jalve                  (80.29)           5.08    5.51    9.10    6.04   17.19    2.50    7.35    7.10    4.43   12.34    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Håkan Svensson           66.17  07:06:03  6.40    9.41   18.13   23.34   34.51   43.02   49.58   56.10   61.59   72.56   75.1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K                     (75.17)           6.40    3.01    8.32    5.21   11.17    8.11    6.56    6.12    5.49   10.57    2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a 1700         E    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  <w:t>Pl  Namn                      Tid   Starttid  1-81    2-78    3-77    4-76    5-80    6-100   M-2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  Lennart Forsell          26.39  07:04:07  6.14*  12.06*  17.04*  20.33*  29.19*  39.14*  41.39*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AIS                    (41.39)           6.14*   5.52*   4.58*   3.29*   8.46*   9.55*   2.25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  John Palm                38.11  07:06:03  7.04   22.37   27.57   32.00   42.40   57.45   61.11</w:t>
      </w:r>
    </w:p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/>
        <w:t>NAIS                    (61.11)           7.04   15.33    5.20    4.03   10.40   15.05    3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G Hans-Olof Somdal        -11.-17                                                   6.46   12.4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IS                                                                              6.46    5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G Erik Olsson              24.28            8.14   23.48                   29.19*  42.58   46.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K                                       8.14   15.34                    5.31   13.39    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G Lennart Sjöberg          44.00            7.06   13.21   17.01   21.23           60.29   64.0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D                                       7.06    6.15    3.40    4.22           39.06    3.31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19:00Z</dcterms:created>
  <dc:creator>Hans-Olof</dc:creator>
  <dc:description/>
  <dc:language>en-US</dc:language>
  <cp:lastModifiedBy>Hans-Olof</cp:lastModifiedBy>
  <dcterms:modified xsi:type="dcterms:W3CDTF">2016-01-24T08:20:00Z</dcterms:modified>
  <cp:revision>1</cp:revision>
  <dc:subject/>
  <dc:title/>
</cp:coreProperties>
</file>